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K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ab/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Visual Arts/History-Social Scien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Visual Arts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3 Make a collage with cut or torn paper shapes/forms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6 Use geometric shapes/forms in a work of art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History-Social Science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.4 Construct maps and models of neighborhoods, incorporating such structures as police and fire stations, airports, banks, hospitals, supermarkets, harbors, schools, homes, places of worship , and transportation lines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be able to use geometric shapes in a work of art and make a collage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be able to identify shapes in their neighborhood and create their neighborhoo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able to make a neighborhood collage with cut paper shap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hapes do you see in your neighborhood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oster paper, 12 x16 blue construction papers, various color construction papers, markers, glue sticks, a painting of a neighborhoo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acher will show a poster with different shapes and ask students to identify th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bidi="en-US"/>
              </w:rPr>
              <w:t>Teacher will display a painting of a neighborhood and students think-pair-share about what shapes they see in the pain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acher demonstrate and guide students how to create their neighborhood by gluing the cut shapes on the blue construction paper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acher ask students: Where do your live, in a house or an apartment?  What is the color of your house? What shape is it? What do you see your neighborhood?  What shape is i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bidi="en-US"/>
              </w:rPr>
              <w:t>Teacher demonstrate how to add the details on the houses or the buildings by drawing the doors and windows using shap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design their neighborhood using cut construction papers and add details using mark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acher will guide students with gallery walk at the end of the less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02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10-02T00:02:00Z</dcterms:modified>
  <cp:revision>2</cp:revision>
  <dc:subject/>
  <dc:title>GRADE</dc:title>
</cp:coreProperties>
</file>